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Detec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Before the FI1216 tuner can be mounted some small modifications are necessary, inside the housing:</w:t>
      </w:r>
    </w:p>
    <w:p>
      <w:pPr>
        <w:pStyle w:val="Normal"/>
        <w:ind w:left="705" w:hanging="0"/>
        <w:rPr/>
      </w:pPr>
      <w:r>
        <w:rPr>
          <w:lang w:val="en-GB"/>
        </w:rPr>
        <w:t>- A wire has to be connected to pin 12 from the TDA9800.</w:t>
        <w:br/>
        <w:tab/>
      </w:r>
      <w:r>
        <w:rPr/>
        <w:t>- The other side of this wire has to be connected to pin 21 of the tuner.</w:t>
      </w:r>
    </w:p>
    <w:p>
      <w:pPr>
        <w:pStyle w:val="Normal"/>
        <w:ind w:firstLine="705"/>
        <w:rPr>
          <w:lang w:val="en-GB"/>
        </w:rPr>
      </w:pPr>
      <w:r>
        <w:rPr>
          <w:lang w:val="en-GB"/>
        </w:rPr>
        <w:t>- At pin 21 of the tuner the AGC-signal is now availa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If you want to use this internal AGC-signal, place a jumper at J2-2 and J2-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If you want to use an external logaritmic detector, place a jumper at J2-1 and J2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Connect the output from the external log. detector at J4-2 and J4-3. +5 V DC to feed an external log. Detector is available at J4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etting the Adress for Tu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naliser software uses address C6 as default for VHF/UHF tuner. </w:t>
      </w:r>
    </w:p>
    <w:p>
      <w:pPr>
        <w:pStyle w:val="Normal"/>
        <w:rPr>
          <w:lang w:val="en-GB"/>
        </w:rPr>
      </w:pPr>
      <w:r>
        <w:rPr>
          <w:lang w:val="en-GB"/>
        </w:rPr>
        <w:t>You can change the address in Analiser.CFG if you want or need to use another addres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ddress of the tuner can be changed with R1 and R2, which make a voltage divider. The output of this voltage divider sets the addres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>C0=</w:t>
        <w:tab/>
        <w:t>0,0 … 0,1 x Vs</w:t>
      </w:r>
    </w:p>
    <w:p>
      <w:pPr>
        <w:pStyle w:val="Normal"/>
        <w:rPr/>
      </w:pPr>
      <w:r>
        <w:rPr/>
        <w:tab/>
        <w:t>C2=</w:t>
        <w:tab/>
        <w:t>0,2 … 0,3 x Vs</w:t>
      </w:r>
    </w:p>
    <w:p>
      <w:pPr>
        <w:pStyle w:val="Normal"/>
        <w:rPr/>
      </w:pPr>
      <w:r>
        <w:rPr/>
        <w:tab/>
        <w:t>C4=</w:t>
        <w:tab/>
        <w:t>0,4 … 0,6 x Vs</w:t>
      </w:r>
    </w:p>
    <w:p>
      <w:pPr>
        <w:pStyle w:val="Normal"/>
        <w:rPr/>
      </w:pPr>
      <w:r>
        <w:rPr/>
        <w:tab/>
        <w:t>C6=</w:t>
        <w:tab/>
        <w:t>0,9 … 1,0 x V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or address C6 we only have to place R1 (0 Ohm), which is the default addr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9:42:00Z</dcterms:created>
  <dc:creator>PE1NJN</dc:creator>
  <dc:description/>
  <dc:language>en-US</dc:language>
  <cp:lastModifiedBy>Ben en Paula</cp:lastModifiedBy>
  <cp:lastPrinted>2006-06-11T11:31:00Z</cp:lastPrinted>
  <dcterms:modified xsi:type="dcterms:W3CDTF">2006-06-11T16:33:00Z</dcterms:modified>
  <cp:revision>3</cp:revision>
  <dc:subject/>
  <dc:title>Detector</dc:title>
</cp:coreProperties>
</file>